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70" w:after="0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ПРАКТИКА 1</w:t>
      </w:r>
    </w:p>
    <w:p>
      <w:pPr>
        <w:pStyle w:val="Normal"/>
        <w:shd w:fill="FFFFFF" w:val="clear"/>
        <w:suppressAutoHyphens w:val="true"/>
        <w:spacing w:lineRule="atLeast" w:line="200" w:before="170" w:after="0"/>
        <w:jc w:val="center"/>
        <w:rPr/>
      </w:pP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u w:val="single"/>
        </w:rPr>
        <w:t>СТЯЖАНИЕ НОВОГО ВЫРАЖЕНИЯ ИЗНАЧАЛЬНОГО ДОМА КАЖДОГО КАК ОБОЛОЧКИ ИЗНАЧАЛЬНОГО ДОМА ИВО В СИНТЕЗЕ ВЫРАЗИМОСТИ ОБРАЗА И ПОДОБИЯ СИНТЕЗА ЧАСТЕЙ ЧЕЛОВЕКА ФА и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</w:rPr>
        <w:t>/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u w:val="single"/>
        </w:rPr>
        <w:t>или ИВ ЧЕЛОВЕКА ИЗНАЧАЛЬНО ВЫШЕСТОЯЩЕМУ ОТЦУ</w:t>
      </w:r>
    </w:p>
    <w:p>
      <w:pPr>
        <w:pStyle w:val="Normal"/>
        <w:spacing w:before="227" w:after="0"/>
        <w:jc w:val="center"/>
        <w:rPr>
          <w:rFonts w:ascii="Verdana" w:hAnsi="Verdana" w:cs="Verdana"/>
          <w:i/>
          <w:i/>
          <w:color w:val="000000"/>
          <w:spacing w:val="-3"/>
          <w:sz w:val="16"/>
          <w:szCs w:val="16"/>
        </w:rPr>
      </w:pPr>
      <w:r>
        <w:rPr>
          <w:rFonts w:cs="Verdana" w:ascii="Verdana" w:hAnsi="Verdana"/>
          <w:i/>
          <w:color w:val="000000"/>
          <w:spacing w:val="-3"/>
          <w:sz w:val="16"/>
          <w:szCs w:val="16"/>
        </w:rPr>
        <w:t>30 СИНТЕЗ  ФА,   Виталий Сердюк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Calibri" w:ascii="Verdana" w:hAnsi="Verdana"/>
          <w:i/>
          <w:spacing w:val="-3"/>
          <w:sz w:val="16"/>
          <w:szCs w:val="16"/>
        </w:rPr>
        <w:t>12-13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.06</w:t>
      </w:r>
      <w:r>
        <w:rPr>
          <w:rFonts w:cs="Verdana" w:ascii="Verdana" w:hAnsi="Verdana"/>
          <w:i/>
          <w:iCs/>
          <w:color w:val="000000"/>
          <w:spacing w:val="-2"/>
          <w:sz w:val="16"/>
          <w:szCs w:val="16"/>
        </w:rPr>
        <w:t>.2010  г. Киев</w:t>
      </w:r>
    </w:p>
    <w:p>
      <w:pPr>
        <w:pStyle w:val="Normal"/>
        <w:shd w:fill="FFFFFF" w:val="clear"/>
        <w:suppressAutoHyphens w:val="true"/>
        <w:spacing w:lineRule="atLeast" w:line="200" w:before="340" w:after="57"/>
        <w:jc w:val="both"/>
        <w:rPr/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Почувствуйте Огонь того, что я здесь сказал. Это уже практика. Не возжигайтесь, а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</w:rPr>
        <w:t>почувствуйте Огонь, который идёт сейчас из Изначального Дома каждого, какой бы он у вас ни был, на активацию ваших частей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. В буквальном смысле, внутреннее физическое дрожание Огнём, ну, у меня. Вы можете поощущать                       по-разному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И мы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>возжигаем все част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, действующие в нас ФА- или Синтез-16-рицей, ФА- или Синтез-32-рицей,              ФА- или Синтез-64-рицей и/или Изначально Вышестоящего Человека в каждом из нас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Возжигаясь этим Огнём, мы синтезируемся с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>Изначально Вышестоящими Владыками                                Кут Хуми — Фаинь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, развёртываясь 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</w:rPr>
        <w:t>в Зале Дома Изначально Вышестоящего Отца, 32-проявленном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, явлено в форме Чело Сиаматического круга подготовки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Возжигаясь этим Огнём, мы синтезируемся с Изначально Вышестоящим Владыкой Кут Хуми, стяжая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>Огонь 30-го Синтеза ФА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физической фиксацией собою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И возжигаясь этим Огнём, мы синтезируемся с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>Изначально Вышестоящим Отцом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. Возжигаясь Его Огнём, развёртываемся 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</w:rPr>
        <w:t>в Зале Изначально Вышестоящего Отца, 64-проявленном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, явлено.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И став пред Отцом, мы синтезируемся с Изначально Вышестоящим Отцом</w:t>
      </w:r>
      <w:r>
        <w:rPr>
          <w:rFonts w:cs="Verdana" w:ascii="Verdana" w:hAnsi="Verdana"/>
          <w:color w:val="000000"/>
          <w:spacing w:val="-2"/>
          <w:sz w:val="18"/>
          <w:szCs w:val="18"/>
          <w:lang w:val="uk-UA"/>
        </w:rPr>
        <w:t>,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и просим 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</w:rPr>
        <w:t xml:space="preserve">преобразить каждого из нас и синтез нас из ведения Дома ФА-Отца Метагалактики присутствиями Метагалактики ФА и частью 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  <w:lang w:val="uk-UA"/>
        </w:rPr>
        <w:t>п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</w:rPr>
        <w:t xml:space="preserve">роявлений в Изначальный Дом Изначально Вышестоящего Отца в ведении 64-х 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  <w:lang w:val="uk-UA"/>
        </w:rPr>
        <w:t>п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</w:rPr>
        <w:t>роявлений с возможным выражением присутствий каждым из нас и синтезом нас в проявленных возможностях выражения Изначально Вышестоящего Отца нам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. И возжигаясь этим Огнём, мы просим Изначально Вышестоящего Отца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>развернуть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,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 xml:space="preserve"> преобразить Изначальные Дома каждог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i/>
          <w:i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Внимание! Прошло то, что нарисовано на доске — на темечко идёт фиксация всего Огня Изначального Дома в Огне Отца. Ищите и проживайте. Сквозь физическое тело пропускаются все накопления Изначального Дома каждого, стопроцентно, Огнём, Духом, Светом, Энергией. Всё!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И синтезируясь с Изначально Вышестоящим Отцом, стяжаем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>новое выражение Изначального Дома каждог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>из нас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>как оболочки Изначального Дома Изначально Вышестоящего Отца в целом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. И возжигаемся 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</w:rPr>
        <w:t>новым Огнём в его 64-проявленной фиксации Изначальным Домом каждого из нас в выражении Изначально Вышестоящего Отца собою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И возжигаясь, развёртываемся 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</w:rPr>
        <w:t>новой Сферой выражения Изначально Вышестоящего Отца собою Изначальным Домом каждог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И в этом Огне мы синтезируемся с Изначально Вышестоящим Отцом и стяжаем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>Огонь синтеза всех частей Изначально Вышестоящего Отца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00" w:before="0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2-м </w:t>
      </w:r>
      <w:r>
        <w:rPr>
          <w:rFonts w:cs="Verdana" w:ascii="Verdana" w:hAnsi="Verdana"/>
          <w:color w:val="000000"/>
          <w:spacing w:val="-2"/>
          <w:sz w:val="18"/>
          <w:szCs w:val="18"/>
          <w:lang w:val="uk-UA"/>
        </w:rPr>
        <w:t>п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роявлением, Метагалактическим,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00" w:before="0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3-м </w:t>
      </w:r>
      <w:r>
        <w:rPr>
          <w:rFonts w:cs="Verdana" w:ascii="Verdana" w:hAnsi="Verdana"/>
          <w:color w:val="000000"/>
          <w:spacing w:val="-2"/>
          <w:sz w:val="18"/>
          <w:szCs w:val="18"/>
          <w:lang w:val="uk-UA"/>
        </w:rPr>
        <w:t>п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роявлением, Универсумным,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00" w:before="0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4-м </w:t>
      </w:r>
      <w:r>
        <w:rPr>
          <w:rFonts w:cs="Verdana" w:ascii="Verdana" w:hAnsi="Verdana"/>
          <w:color w:val="000000"/>
          <w:spacing w:val="-2"/>
          <w:sz w:val="18"/>
          <w:szCs w:val="18"/>
          <w:lang w:val="uk-UA"/>
        </w:rPr>
        <w:t>п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роявлением, Единым, </w:t>
      </w:r>
    </w:p>
    <w:p>
      <w:pPr>
        <w:pStyle w:val="Normal"/>
        <w:shd w:fill="FFFFFF" w:val="clear"/>
        <w:suppressAutoHyphens w:val="true"/>
        <w:spacing w:lineRule="atLeast" w:line="200" w:before="0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в общем синтезе 32</w:t>
      </w:r>
      <w:r>
        <w:rPr>
          <w:rFonts w:cs="Verdana" w:ascii="Verdana" w:hAnsi="Verdana"/>
          <w:color w:val="000000"/>
          <w:spacing w:val="-2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256-ти частей,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>а также многопроявленной части Изначально Вышестоящего Человека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ФА-сотрудничеством своим в синтезе всех проявленных частей собою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И синтезируясь с Изначально Вышестоящим Отцом, стяжаем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 xml:space="preserve">Образ и подобие каждой из них и синтез их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в прямом выражении Изначально Вышестоящего Отца собою всем всеединством синтеза каждой из них в целом синтезе их каждым из нас и синтезом нас прямым выражением Изначально Вышестоящего Отца нами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И возжигаясь Огнём Отца, мы возжигаемся 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</w:rPr>
        <w:t>компактифицированным синтезом всех частей в их максимальной выраженности и дееспособности каждым из нас Изначальным Домом каждог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и напрямую выражаем собою Изначально Вышестоящего Отца Изначально Вышестоящим Человеком и/или Человеком ФА в синтезе всех его возможностей каждым из нас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И возжигаясь этим Огнём, мы синтезируемся с Хум Изначально Вышестоящего Отца и стяжаем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>ФА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>преображения Изначального Дома каждог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</w:rPr>
        <w:t>в синтезе выразимости Образа и подобия синтеза частей наших Изначально Вышестоящему Отцу в слаженности их выражением Отца собою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и вхождения каждого из нас в Изначальный Дом Изначально Вышестоящего Отца собою и синтезом нас. И возжигаясь ФА, преображаемся им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uppressAutoHyphens w:val="true"/>
        <w:spacing w:lineRule="atLeast" w:line="200" w:before="0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И эманируя этот Огонь собою, мы возжигаемся 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</w:rPr>
        <w:t>Изначальным Домом Изначально Вышестоящего Отца, Огнём Изначально Вышестоящего Отца в прямом выражении Изначального Дома каждого</w:t>
      </w:r>
      <w:r>
        <w:rPr>
          <w:rFonts w:cs="Verdana" w:ascii="Verdana" w:hAnsi="Verdana"/>
          <w:color w:val="000000"/>
          <w:spacing w:val="-2"/>
          <w:sz w:val="18"/>
          <w:szCs w:val="18"/>
          <w:lang w:val="uk-UA"/>
        </w:rPr>
        <w:t xml:space="preserve"> 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вспыхиваем всей полнотой Огня Изначально Вышестоящего Отца, накопленной за все годы восхождения, служения и реализации собою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И в синтезе всех частей эманируем этот Огонь из Зала Изначально Вышестоящего Отца по всему Изначальному Дому Изначально Вышестоящего Отца собою и в синтезе нас, вспыхивая 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</w:rPr>
        <w:t>новым потенциалом Изначального Дома Изначально Вышестоящего Отца в выражении каждого из нас и синтеза нас Изначально Вышестоящим Отцом собою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.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И возжигаясь этим Огнём, мы благодарим Изначально Вышестоящего Отца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Переходим 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</w:rPr>
        <w:t>в Дом Изначально Вышестоящего Отца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, становимся пред Изначально Вышестоящим Владыкой Кут Хуми, Изначально Вышестоящей Владычицей Фаинь. Возжигаемся 30-м Синтезом ФА, развёртываясь Огнём 30-го Синтеза ФА собою.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И неся этот Огонь, возвращаемся </w:t>
      </w:r>
      <w:r>
        <w:rPr>
          <w:rFonts w:cs="Verdana" w:ascii="Verdana" w:hAnsi="Verdana"/>
          <w:color w:val="000000"/>
          <w:spacing w:val="-2"/>
          <w:sz w:val="18"/>
          <w:szCs w:val="18"/>
          <w:u w:val="single"/>
        </w:rPr>
        <w:t>в Физическое присутстви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всей полнотой своей, эманируя всё стяжённое и возожжённое в Изначальный Дом Изначально Вышестоящего Отца, в 28-й Дом ФА — Киев, во все Изначальные Дома и Группы участников данной практики, и Изначальный Дом каждого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И выходим из практики.  Аминь.</w:t>
      </w:r>
    </w:p>
    <w:p>
      <w:pPr>
        <w:pStyle w:val="Normal"/>
        <w:shd w:fill="FFFFFF" w:val="clear"/>
        <w:suppressAutoHyphens w:val="true"/>
        <w:spacing w:lineRule="atLeast" w:line="200" w:before="1928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Набор текста: Рыбникова Марина</w:t>
      </w:r>
    </w:p>
    <w:p>
      <w:pPr>
        <w:pStyle w:val="Normal"/>
        <w:shd w:fill="FFFFFF" w:val="clear"/>
        <w:suppressAutoHyphens w:val="true"/>
        <w:spacing w:lineRule="atLeast" w:line="20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ка: Сушкевич Евгения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REC</w:t>
      </w:r>
      <w:r>
        <w:rPr>
          <w:rFonts w:cs="Verdana" w:ascii="Verdana" w:hAnsi="Verdana"/>
          <w:i/>
          <w:sz w:val="16"/>
          <w:szCs w:val="16"/>
        </w:rPr>
        <w:t xml:space="preserve"> 01 (01:29:59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567" w:top="820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Практика 1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1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30 СиФА, В.Сердюк, 12-13.06.2010, 28 ДФА, Кие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</w:rPr>
      <w:t>30 СиФА, В.Сердюк, 12-13.06.2010, 28 ДФА, Киев</w:t>
    </w:r>
    <w:r>
      <w:rPr>
        <w:rFonts w:cs="Verdana" w:ascii="Verdana" w:hAnsi="Verdana"/>
        <w:i/>
        <w:color w:val="000000"/>
        <w:sz w:val="16"/>
        <w:szCs w:val="16"/>
      </w:rPr>
      <w:t xml:space="preserve">                                                                        </w:t>
    </w:r>
    <w:r>
      <w:rPr>
        <w:rFonts w:cs="Verdana" w:ascii="Verdana" w:hAnsi="Verdana"/>
        <w:b/>
        <w:bCs/>
        <w:i/>
        <w:color w:val="000000"/>
        <w:sz w:val="18"/>
        <w:szCs w:val="18"/>
      </w:rPr>
      <w:t>ПЕРВОСТЯЖ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10">
    <w:name w:val="Основной шрифт абзаца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ий шрифт абзацу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Акронім HTM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13">
    <w:name w:val="Знак примечания1"/>
    <w:basedOn w:val="1"/>
    <w:qFormat/>
    <w:rPr>
      <w:sz w:val="16"/>
      <w:szCs w:val="16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HTML1">
    <w:name w:val="Клавіатура HTML"/>
    <w:basedOn w:val="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Зразок HTML"/>
    <w:basedOn w:val="1"/>
    <w:qFormat/>
    <w:rPr>
      <w:rFonts w:ascii="Courier New" w:hAnsi="Courier New" w:cs="Courier New"/>
    </w:rPr>
  </w:style>
  <w:style w:type="character" w:styleId="HTML4">
    <w:name w:val="Визначення HTML"/>
    <w:basedOn w:val="1"/>
    <w:qFormat/>
    <w:rPr>
      <w:i/>
      <w:iCs/>
    </w:rPr>
  </w:style>
  <w:style w:type="character" w:styleId="HTML5">
    <w:name w:val="Змінний HTML"/>
    <w:basedOn w:val="1"/>
    <w:qFormat/>
    <w:rPr>
      <w:i/>
      <w:iCs/>
    </w:rPr>
  </w:style>
  <w:style w:type="character" w:styleId="HTML6">
    <w:name w:val="Друкарська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HTML7">
    <w:name w:val="Цитата HTML"/>
    <w:basedOn w:val="1"/>
    <w:qFormat/>
    <w:rPr>
      <w:i/>
      <w:i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21">
    <w:name w:val="Название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8">
    <w:name w:val="Адреса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6">
    <w:name w:val="Дата1"/>
    <w:basedOn w:val="Normal"/>
    <w:next w:val="Normal"/>
    <w:qFormat/>
    <w:pPr/>
    <w:rPr/>
  </w:style>
  <w:style w:type="paragraph" w:styleId="17">
    <w:name w:val="Заголовок записки1"/>
    <w:basedOn w:val="Normal"/>
    <w:next w:val="Normal"/>
    <w:qFormat/>
    <w:pPr/>
    <w:rPr/>
  </w:style>
  <w:style w:type="paragraph" w:styleId="18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ind w:left="0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1">
    <w:name w:val="Маркированный список 31"/>
    <w:basedOn w:val="Normal"/>
    <w:qFormat/>
    <w:pPr>
      <w:ind w:left="0" w:right="0" w:hanging="0"/>
    </w:pPr>
    <w:rPr/>
  </w:style>
  <w:style w:type="paragraph" w:styleId="411">
    <w:name w:val="Маркированный список 41"/>
    <w:basedOn w:val="Normal"/>
    <w:qFormat/>
    <w:pPr>
      <w:ind w:left="0" w:right="0" w:hanging="0"/>
    </w:pPr>
    <w:rPr/>
  </w:style>
  <w:style w:type="paragraph" w:styleId="511">
    <w:name w:val="Маркированный список 51"/>
    <w:basedOn w:val="Normal"/>
    <w:qFormat/>
    <w:pPr>
      <w:ind w:left="0" w:right="0" w:hanging="0"/>
    </w:pPr>
    <w:rPr/>
  </w:style>
  <w:style w:type="paragraph" w:styleId="Style12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3">
    <w:name w:val="Название объекта1"/>
    <w:basedOn w:val="Normal"/>
    <w:next w:val="Normal"/>
    <w:qFormat/>
    <w:pPr/>
    <w:rPr>
      <w:b/>
      <w:bCs/>
    </w:rPr>
  </w:style>
  <w:style w:type="paragraph" w:styleId="114">
    <w:name w:val="Нумерованный список1"/>
    <w:basedOn w:val="Normal"/>
    <w:qFormat/>
    <w:pPr>
      <w:ind w:left="0" w:right="0" w:hanging="0"/>
    </w:pPr>
    <w:rPr/>
  </w:style>
  <w:style w:type="paragraph" w:styleId="213">
    <w:name w:val="Нумерованный список 21"/>
    <w:basedOn w:val="Normal"/>
    <w:qFormat/>
    <w:pPr>
      <w:ind w:left="0" w:right="0" w:hanging="0"/>
    </w:pPr>
    <w:rPr/>
  </w:style>
  <w:style w:type="paragraph" w:styleId="312">
    <w:name w:val="Нумерованный список 31"/>
    <w:basedOn w:val="Normal"/>
    <w:qFormat/>
    <w:pPr>
      <w:ind w:left="0" w:right="0" w:hanging="0"/>
    </w:pPr>
    <w:rPr/>
  </w:style>
  <w:style w:type="paragraph" w:styleId="412">
    <w:name w:val="Нумерованный список 41"/>
    <w:basedOn w:val="Normal"/>
    <w:qFormat/>
    <w:pPr>
      <w:ind w:left="0" w:right="0" w:hanging="0"/>
    </w:pPr>
    <w:rPr/>
  </w:style>
  <w:style w:type="paragraph" w:styleId="512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Звичайний (веб)"/>
    <w:basedOn w:val="Normal"/>
    <w:qFormat/>
    <w:pPr/>
    <w:rPr>
      <w:sz w:val="24"/>
      <w:szCs w:val="24"/>
    </w:rPr>
  </w:style>
  <w:style w:type="paragraph" w:styleId="115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6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7">
    <w:name w:val="Приветствие1"/>
    <w:basedOn w:val="Normal"/>
    <w:next w:val="Normal"/>
    <w:qFormat/>
    <w:pPr/>
    <w:rPr/>
  </w:style>
  <w:style w:type="paragraph" w:styleId="118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9">
    <w:name w:val="Заключение1"/>
    <w:basedOn w:val="Normal"/>
    <w:qFormat/>
    <w:pPr>
      <w:ind w:left="4252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6">
    <w:name w:val="Список 31"/>
    <w:basedOn w:val="Normal"/>
    <w:qFormat/>
    <w:pPr>
      <w:ind w:left="849" w:right="0" w:hanging="283"/>
    </w:pPr>
    <w:rPr/>
  </w:style>
  <w:style w:type="paragraph" w:styleId="414">
    <w:name w:val="Список 41"/>
    <w:basedOn w:val="Normal"/>
    <w:qFormat/>
    <w:pPr>
      <w:ind w:left="1132" w:right="0" w:hanging="283"/>
    </w:pPr>
    <w:rPr/>
  </w:style>
  <w:style w:type="paragraph" w:styleId="514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ий HTML"/>
    <w:basedOn w:val="Normal"/>
    <w:qFormat/>
    <w:pPr/>
    <w:rPr>
      <w:rFonts w:ascii="Courier New" w:hAnsi="Courier New" w:cs="Courier New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3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25">
    <w:name w:val="Текст макроса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6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1">
    <w:name w:val="Comment Subject1"/>
    <w:basedOn w:val="126"/>
    <w:next w:val="126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5">
    <w:name w:val="Указатель 41"/>
    <w:basedOn w:val="Normal"/>
    <w:next w:val="Normal"/>
    <w:qFormat/>
    <w:pPr>
      <w:ind w:left="800" w:right="0" w:hanging="200"/>
    </w:pPr>
    <w:rPr/>
  </w:style>
  <w:style w:type="paragraph" w:styleId="515">
    <w:name w:val="Указатель 51"/>
    <w:basedOn w:val="Normal"/>
    <w:next w:val="Normal"/>
    <w:qFormat/>
    <w:pPr>
      <w:ind w:left="1000" w:right="0" w:hanging="200"/>
    </w:pPr>
    <w:rPr/>
  </w:style>
  <w:style w:type="paragraph" w:styleId="611">
    <w:name w:val="Указатель 61"/>
    <w:basedOn w:val="Normal"/>
    <w:next w:val="Normal"/>
    <w:qFormat/>
    <w:pPr>
      <w:ind w:left="1200" w:right="0" w:hanging="200"/>
    </w:pPr>
    <w:rPr/>
  </w:style>
  <w:style w:type="paragraph" w:styleId="711">
    <w:name w:val="Указатель 71"/>
    <w:basedOn w:val="Normal"/>
    <w:next w:val="Normal"/>
    <w:qFormat/>
    <w:pPr>
      <w:ind w:left="1400" w:right="0" w:hanging="200"/>
    </w:pPr>
    <w:rPr/>
  </w:style>
  <w:style w:type="paragraph" w:styleId="811">
    <w:name w:val="Указатель 81"/>
    <w:basedOn w:val="Normal"/>
    <w:next w:val="Normal"/>
    <w:qFormat/>
    <w:pPr>
      <w:ind w:left="1600" w:right="0" w:hanging="200"/>
    </w:pPr>
    <w:rPr/>
  </w:style>
  <w:style w:type="paragraph" w:styleId="911">
    <w:name w:val="Указатель 91"/>
    <w:basedOn w:val="Normal"/>
    <w:next w:val="Normal"/>
    <w:qFormat/>
    <w:pPr>
      <w:ind w:left="1800" w:right="0" w:hanging="200"/>
    </w:pPr>
    <w:rPr/>
  </w:style>
  <w:style w:type="paragraph" w:styleId="127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8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14">
    <w:name w:val="Електронний підпис"/>
    <w:basedOn w:val="Normal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1:00Z</dcterms:created>
  <dc:creator>Вячеслав</dc:creator>
  <dc:description/>
  <cp:keywords/>
  <dc:language>en-US</dc:language>
  <cp:lastModifiedBy>Loner-XP</cp:lastModifiedBy>
  <cp:lastPrinted>2008-12-15T14:11:00Z</cp:lastPrinted>
  <dcterms:modified xsi:type="dcterms:W3CDTF">2010-06-18T09:52:00Z</dcterms:modified>
  <cp:revision>5</cp:revision>
  <dc:subject/>
  <dc:title>ПРАКТИКА 5</dc:title>
</cp:coreProperties>
</file>